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"/>
        <w:gridCol w:w="1409"/>
        <w:gridCol w:w="1753"/>
        <w:gridCol w:w="1267"/>
        <w:gridCol w:w="1285"/>
        <w:gridCol w:w="1276"/>
        <w:gridCol w:w="1417"/>
        <w:gridCol w:w="756"/>
        <w:gridCol w:w="1512"/>
        <w:gridCol w:w="709"/>
        <w:gridCol w:w="1276"/>
      </w:tblGrid>
      <w:tr>
        <w:trPr>
          <w:trHeight w:val="90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2660" w:type="dxa"/>
            <w:gridSpan w:val="10"/>
            <w:tcBorders/>
            <w:vAlign w:val="center"/>
          </w:tcPr>
          <w:p>
            <w:pPr>
              <w:pStyle w:val="Normal"/>
              <w:widowControl/>
              <w:ind w:left="-9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胸科医院医疗合作项目公示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项目名称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机构情况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主要内容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增挂合作名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需要说明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全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挂具体名称及悬挂地点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胸科医院与保定市传染病医院技术合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C3C3C"/>
                <w:spacing w:val="15"/>
                <w:sz w:val="18"/>
                <w:szCs w:val="18"/>
                <w:shd w:fill="F8FBFD" w:val="clear"/>
              </w:rPr>
              <w:t>保定市传染病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color w:val="46454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542"/>
                <w:spacing w:val="15"/>
                <w:kern w:val="0"/>
                <w:sz w:val="18"/>
                <w:szCs w:val="18"/>
              </w:rPr>
              <w:t>保定市东风路</w:t>
            </w:r>
            <w:r>
              <w:rPr>
                <w:rFonts w:cs="宋体;SimSun" w:ascii="宋体;SimSun" w:hAnsi="宋体;SimSun"/>
                <w:color w:val="464542"/>
                <w:spacing w:val="15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color w:val="464542"/>
                <w:spacing w:val="15"/>
                <w:kern w:val="0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4.15-2022.4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大兴区中西医结合医院技术合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兴区中西医结合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280"/>
              <w:ind w:hanging="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大兴区瀛海镇中兴南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9.15-2023.9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苏州市第五人民医院技术合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市第五人民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南门西二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26-2021.5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昌平区中西医结合医院技术合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平区中西医结合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昌平区白各庄新村昌平中西医结合医院北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10.15-2023.10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第二附属医院技术合作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第二附属医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青山区呼得木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12.13-2022.12.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胸科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合作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胸科医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市岳麓区咸嘉湖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指令性任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.2-2021.1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第三人民医院技术合作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第三人民医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昆明市官渡区吴井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指令性任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3.1-2022.2.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肺科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肺科医院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仓山区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9.15-2022.9.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、科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市第二人民医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市第二人民医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建设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1.11-2022.11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胸科医院与三河市燕郊人民医院技术合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河市燕郊人民医院技术合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三河市燕郊高新区京榆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1.17-2023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人才培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杨磊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647" w:leader="none"/>
        </w:tabs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firstLine="150"/>
      <w:jc w:val="left"/>
    </w:pPr>
    <w:rPr>
      <w:rFonts w:ascii="Calibri" w:hAnsi="Calibri" w:cs="Calibri"/>
      <w:kern w:val="0"/>
      <w:sz w:val="24"/>
      <w:szCs w:val="2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1">
    <w:name w:val="列出段落1"/>
    <w:basedOn w:val="Normal"/>
    <w:qFormat/>
    <w:pPr>
      <w:spacing w:lineRule="auto" w:line="480"/>
      <w:ind w:firstLine="42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8:00Z</dcterms:created>
  <dc:creator>zhanggy</dc:creator>
  <dc:description/>
  <cp:keywords/>
  <dc:language>en-US</dc:language>
  <cp:lastModifiedBy>user</cp:lastModifiedBy>
  <cp:lastPrinted>2018-03-30T19:22:00Z</cp:lastPrinted>
  <dcterms:modified xsi:type="dcterms:W3CDTF">2021-01-05T06:38:00Z</dcterms:modified>
  <cp:revision>14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