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50"/>
        <w:gridCol w:w="735"/>
        <w:gridCol w:w="735"/>
        <w:gridCol w:w="4935"/>
        <w:gridCol w:w="415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型导管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级</w:t>
            </w:r>
            <w:r>
              <w:rPr/>
              <w:t>PC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  <w:r>
              <w:rPr/>
              <w:t>锥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级尼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/OD 0.016</w:t>
            </w:r>
            <w:r>
              <w:rPr/>
              <w:t>”</w:t>
            </w:r>
            <w:r>
              <w:rPr/>
              <w:t>/0.02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长度</w:t>
            </w:r>
            <w:r>
              <w:rPr/>
              <w:t>210m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级尼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/OD0.029</w:t>
            </w:r>
            <w:r>
              <w:rPr/>
              <w:t>”</w:t>
            </w:r>
            <w:r>
              <w:rPr/>
              <w:t>/0.035</w:t>
            </w:r>
            <w:r>
              <w:rPr/>
              <w:t>”</w:t>
            </w:r>
            <w:r>
              <w:rPr/>
              <w:t>长度</w:t>
            </w:r>
            <w:r>
              <w:rPr/>
              <w:t>350m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U</w:t>
            </w:r>
            <w:r>
              <w:rPr/>
              <w:t>球囊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级</w:t>
            </w:r>
            <w:r>
              <w:rPr/>
              <w:t>TP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/OD 2.9mm/3.3mm</w:t>
            </w:r>
            <w:r>
              <w:rPr/>
              <w:t>长度</w:t>
            </w:r>
            <w:r>
              <w:rPr/>
              <w:t>250m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铂金显影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级铂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/OD 0.022/0.023</w:t>
            </w:r>
            <w:r>
              <w:rPr/>
              <w:t>长度</w:t>
            </w:r>
            <w:r>
              <w:rPr/>
              <w:t>1m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水涂层溶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级吡咯烷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种溶剂混合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位导管导管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级</w:t>
            </w:r>
            <w:r>
              <w:rPr/>
              <w:t>PC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  <w:r>
              <w:rPr/>
              <w:t>锥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位导管本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医用不锈钢丝，</w:t>
            </w:r>
            <w:r>
              <w:rPr/>
              <w:t>Pebax</w:t>
            </w:r>
            <w:r>
              <w:rPr/>
              <w:t>外层，</w:t>
            </w:r>
            <w:r>
              <w:rPr/>
              <w:t>PTFE</w:t>
            </w:r>
            <w:r>
              <w:rPr/>
              <w:t>内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6F</w:t>
            </w:r>
            <w:r>
              <w:rPr/>
              <w:t>，长度</w:t>
            </w:r>
            <w:r>
              <w:rPr/>
              <w:t>130c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级</w:t>
            </w:r>
            <w:r>
              <w:rPr/>
              <w:t>UV</w:t>
            </w:r>
            <w:r>
              <w:rPr/>
              <w:t>胶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泰或</w:t>
            </w:r>
            <w:r>
              <w:rPr/>
              <w:t>DAMAX</w:t>
            </w:r>
            <w:r>
              <w:rPr/>
              <w:t>医用级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硅胶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硅胶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F </w:t>
            </w:r>
            <w:r>
              <w:rPr/>
              <w:t>长度</w:t>
            </w:r>
            <w:r>
              <w:rPr/>
              <w:t>5c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送导管本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医用不锈钢丝，</w:t>
            </w:r>
            <w:r>
              <w:rPr/>
              <w:t>Pebax</w:t>
            </w:r>
            <w:r>
              <w:rPr/>
              <w:t>外层，</w:t>
            </w:r>
            <w:r>
              <w:rPr/>
              <w:t>PTFE</w:t>
            </w:r>
            <w:r>
              <w:rPr/>
              <w:t>内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5F</w:t>
            </w:r>
            <w:r>
              <w:rPr/>
              <w:t>，长度</w:t>
            </w:r>
            <w:r>
              <w:rPr/>
              <w:t>135c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送导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钛合金丝，加</w:t>
            </w:r>
            <w:r>
              <w:rPr/>
              <w:t>TPU</w:t>
            </w:r>
            <w:r>
              <w:rPr/>
              <w:t>外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0.01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-0.03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长度</w:t>
            </w:r>
            <w:r>
              <w:rPr/>
              <w:t>180c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菌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邦特卫强</w:t>
            </w:r>
            <w:r>
              <w:rPr/>
              <w:t>/PE</w:t>
            </w:r>
            <w:r>
              <w:rPr/>
              <w:t>医用薄膜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x300</w:t>
            </w:r>
            <w:r>
              <w:rPr/>
              <w:t>毫米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7:00Z</dcterms:created>
  <dc:creator>lenovo</dc:creator>
  <dc:description/>
  <dc:language>en-US</dc:language>
  <cp:lastModifiedBy>AutoBVT</cp:lastModifiedBy>
  <cp:lastPrinted>2018-05-08T08:55:00Z</cp:lastPrinted>
  <dcterms:modified xsi:type="dcterms:W3CDTF">2019-05-15T07:57:00Z</dcterms:modified>
  <cp:revision>2</cp:revision>
  <dc:subject/>
  <dc:title/>
</cp:coreProperties>
</file>