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发布网址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https://www.ttbz.org.cn/StandardManage/Detail/100081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2:36Z</dcterms:created>
  <dc:creator>admin</dc:creator>
  <dc:description/>
  <dc:language>en-US</dc:language>
  <cp:lastModifiedBy>SaltedMonkey</cp:lastModifiedBy>
  <dcterms:modified xsi:type="dcterms:W3CDTF">2024-01-19T0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B68B15E44ACEA6F96C6AE65E16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