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钉钉服务需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服务清单详见下表；</w:t>
      </w:r>
    </w:p>
    <w:tbl>
      <w:tblPr>
        <w:tblW w:w="989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6"/>
        <w:gridCol w:w="1470"/>
        <w:gridCol w:w="6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方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服务内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_Hlk6005232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连帆排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线上远程部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功能：科室排班、全院班次设置、科室班次设置、年假管理、存假管理、加扣班管理、请假登记、总值班、上班时长统计、人员管理、角色管理、假期设置、排班统计、费用统计、考勤统计、责任护士数统计、人员借调统计、人员轮转、床护比统计、个人排班查询、各科室排班汇总、各科室负责人排班、超时数管理、医生值班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服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在线咨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远程培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上门培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培训内容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针对两大不同角色，分别培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排班业务对接人培训：一对一培训、涵盖科室排班功能、角色权限设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全院班次设置、时间规则设置、假期设置、功能开启管理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科室负责人培训：科室排班功能、科室班次设置、年存假管理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  <w:lang w:val="en-US" w:eastAsia="zh-CN" w:bidi="ar-SA"/>
              </w:rPr>
              <w:t>备注：需要费调用专用接口对接钉钉考勤模块，实现统一管理。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云课堂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线上远程部署</w:t>
            </w:r>
            <w:bookmarkEnd w:id="3"/>
            <w:bookmarkEnd w:id="4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学习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主子管理员或授权管理员可以创建新员工培训，包含培训基本信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培训名称、简介、分类、缩略图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设置、培训课件上传、培训后考试设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培训对象可见范围设置等过程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设定培训内容后新人入职自动触发内容课件下发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主子管理员或授权管理员可以设置新员工培训每日提醒机制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主子管理员、培训发布者及授权管理员可以跟踪授权学习对象学习进展，指派过程的培训可以进行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ding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催学提醒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新员工培训内容可直接关联考试、调研问卷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可设定每周固定时间定期发送新人报告周报给管理员或授权管理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考试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创建考试，可以关联已有的试卷或者手工上传试卷，支持移动端防作弊功能，支持设置补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可以将考试指派给员工，以工作消息的方式通知员工完成学习，可以设置完成时间与是否系统提醒员工完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了解参加考试的员工考试情况，可以进行催考、将考试记录导出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对考试的类别进行归类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记录考试被指派的日志记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设置课件哪些员工在前台可以参加考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通过链接、二维码的方式将考试分享给可见范围内的员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可以通过编辑功能进行考试属性等内容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可以删除考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题库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设置题库名称，同时设置其它管理员是否允许使用该题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手工、批量导入方式将试题导入题库中，可以编辑和删除试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试卷和阅卷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可以手工录入、从题库选择、选择题库随机形成试卷三种方式实现试卷创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试卷中有简答题的，可以通过阅卷管理进行人工阅卷，批阅分数、进行点评阅卷的记录，同时支持单个试卷导出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备注：至少提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1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人账号，专人配合课程上下线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钉钉数智平台搭建及长期运维服务</w:t>
            </w:r>
          </w:p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钉钉专业版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线上远程部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至少包含以下服务：存储空间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TB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1080P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超清视频会议，聊天记录云存储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年，电话会议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5000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钟，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DING 1000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条，自定义工作台，安全管理专业版等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准则</w:t>
            </w:r>
          </w:p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线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远程部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保证钉钉系统正常上线服务并稳定运行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合同期内有专人对接及服务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服务形式包含线上服务及上门服务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线上服务时间为每周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天，每天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0—2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00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上门服务时效为沟通问题后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48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小时内上门服务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软件操作相关的线上培训服务至少一次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协调沟通和解决增值软件应用在使用过程中的问题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如需其他帮助，可随时联系部署专家 </w:t>
            </w:r>
          </w:p>
        </w:tc>
      </w:tr>
      <w:tr>
        <w:trPr>
          <w:trHeight w:val="77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服务</w:t>
            </w:r>
          </w:p>
          <w:p>
            <w:pPr>
              <w:pStyle w:val="Style24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线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远程部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人员和组织在线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将院内指定的在职人员信息导入医院在线的组织架构，可实现院内人员的在线化展示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沟通在线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实现系统用户之间的在线信息沟通，包括不限于文字、图片、语音等形式；可支持群聊天，群直播等信息沟通方式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通知公告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可实现全员消息公告，一键发送全员通知，可查看已读未读状态，可以使用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DING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功能催办未读人员查看公告或通知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办公邮箱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可实现全员每个人都拥有一个办公邮箱，用来正常收发工作邮件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协同在线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）行政审批在线化：用户搭建最多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100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个审批流、保证线上审批在院内运转正常无差错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）智能会议室搭建：用户可在线上预约院内会议室，保证运转正常无差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浅色网格 - 着色 31"/>
    <w:basedOn w:val="Normal"/>
    <w:qFormat/>
    <w:pPr>
      <w:ind w:firstLine="420"/>
    </w:pPr>
    <w:rPr>
      <w:rFonts w:ascii="宋体" w:hAnsi="宋体"/>
      <w:kern w:val="0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11">
    <w:name w:val="中等深浅网格 1 - 着色 21"/>
    <w:basedOn w:val="Normal"/>
    <w:qFormat/>
    <w:pPr>
      <w:ind w:firstLine="420"/>
    </w:pPr>
    <w:rPr>
      <w:rFonts w:ascii="宋体" w:hAnsi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2:00Z</dcterms:created>
  <dc:creator>wutao</dc:creator>
  <dc:description/>
  <dc:language>en-US</dc:language>
  <cp:lastModifiedBy>张 志 明.</cp:lastModifiedBy>
  <cp:lastPrinted>2017-01-05T17:55:00Z</cp:lastPrinted>
  <dcterms:modified xsi:type="dcterms:W3CDTF">2023-10-23T07:47:32Z</dcterms:modified>
  <cp:revision>3</cp:revision>
  <dc:subject/>
  <dc:title>浙江纺织服装学院    中国移动通信集团浙江有限公司宁波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88D355E0A79A644926659BF44F10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