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结核病胸部肿瘤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报考攻读博士学位研究生</w:t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专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家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推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荐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被推荐考生姓名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52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报考学科、专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5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高等学校招生委员会办公室印制</w:t>
      </w:r>
    </w:p>
    <w:p>
      <w:pPr>
        <w:pStyle w:val="Normal"/>
        <w:ind w:firstLine="1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人姓名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称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务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考生关系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448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考生思想品德、道德修养方面的介绍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对考生业务水平，外国语水平，科研能力的介绍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推荐人签字：</w:t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字日期：</w:t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0:00Z</dcterms:created>
  <dc:creator>kyb</dc:creator>
  <dc:description/>
  <dc:language>en-US</dc:language>
  <cp:lastModifiedBy>文韫</cp:lastModifiedBy>
  <dcterms:modified xsi:type="dcterms:W3CDTF">2021-12-02T07:35:22Z</dcterms:modified>
  <cp:revision>6</cp:revision>
  <dc:subject/>
  <dc:title>北京市结核病胸部肿瘤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9E618FEE47E2849CAB240DB70128</vt:lpwstr>
  </property>
  <property fmtid="{D5CDD505-2E9C-101B-9397-08002B2CF9AE}" pid="3" name="KSOProductBuildVer">
    <vt:lpwstr>2052-11.1.0.11045</vt:lpwstr>
  </property>
</Properties>
</file>